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322"/>
        <w:gridCol w:w="3758"/>
      </w:tblGrid>
      <w:tr>
        <w:trPr>
          <w:trHeight w:val="279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llo  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PORTELLO UNICO DELLE IMPRE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EL COMUNE 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PIZZIGHET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E ASSOCIATI</w:t>
            </w:r>
          </w:p>
          <w:p>
            <w:pPr>
              <w:pStyle w:val="Heading1"/>
              <w:spacing w:before="240" w:after="60"/>
              <w:rPr>
                <w:rFonts w:eastAsia="Arial"/>
                <w:i/>
                <w:i/>
                <w:color w:val="000000"/>
                <w:sz w:val="22"/>
              </w:rPr>
            </w:pPr>
            <w:r>
              <w:rPr>
                <w:rFonts w:eastAsia="Arial"/>
                <w:i/>
                <w:color w:val="000000"/>
                <w:sz w:val="22"/>
              </w:rPr>
              <w:t xml:space="preserve">  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a di Protocollo</w:t>
            </w:r>
          </w:p>
          <w:p>
            <w:pPr>
              <w:pStyle w:val="Heading2"/>
              <w:rPr/>
            </w:pPr>
            <w:r>
              <w:rPr>
                <w:b w:val="false"/>
                <w:sz w:val="16"/>
              </w:rPr>
              <w:t>(avvio del procedimento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Sportello associato per i comuni di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CQUANEGRA CREMONESE, CROTTA D’ADDA, GRUMELLO CREMONESE,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SESTO ED UNITI, SPINADESCO, PIZZIGHETTON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  <w:sz w:val="32"/>
          <w:szCs w:val="32"/>
        </w:rPr>
        <w:t>DOMANDA AUTORIZZAZIONE INSTALLAZ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OVO IMPIANT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DISTRIBUTORE DI CARBURAN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(AD USO PRIVATO ED AD USO PUBBLICO)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360"/>
        <w:rPr/>
      </w:pPr>
      <w:r>
        <w:rPr/>
        <w:t>Il sottoscritto Cognome  ………………………………… Nome …………………………………….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jc w:val="both"/>
        <w:rPr>
          <w:sz w:val="20"/>
        </w:rPr>
      </w:pPr>
      <w:r>
        <w:rPr>
          <w:sz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Rientrocorpodeltesto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Data di nascita ………………………………… Cittadinanza …………………………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Luogo di nascita: Comune ……………………………………. (prov. …………) Stato ……………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Residenza: Comune …………………………………………………………….. (prov. ……………)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Via/P.zza  ………………………………………………………………… n. …….. CAP …………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 xml:space="preserve">Tel. ………………………………;  cellulare ……………………….. Fax …………………………;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Email ……………………………………………. @ ……………………….</w:t>
      </w:r>
    </w:p>
    <w:p>
      <w:pPr>
        <w:pStyle w:val="Normal"/>
        <w:widowControl w:val="false"/>
        <w:spacing w:lineRule="atLeast" w:line="360"/>
        <w:jc w:val="both"/>
        <w:rPr>
          <w:b/>
          <w:b/>
        </w:rPr>
      </w:pPr>
      <w:r>
        <w:rPr>
          <w:b/>
        </w:rPr>
        <w:t>[   ] TITOLARE DELLA OMONIMA IMPRESA INDIVIDUALE</w:t>
      </w:r>
    </w:p>
    <w:p>
      <w:pPr>
        <w:pStyle w:val="Normal"/>
        <w:widowControl w:val="false"/>
        <w:spacing w:lineRule="atLeast" w:line="360"/>
        <w:jc w:val="both"/>
        <w:rPr>
          <w:b/>
          <w:b/>
        </w:rPr>
      </w:pPr>
      <w:r>
        <w:rPr>
          <w:b/>
        </w:rPr>
        <w:t>[   ] LEGALE RAPPRESENTANTE DELLA SOCIETÀ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CF …………………………………………</w:t>
        <w:tab/>
        <w:tab/>
        <w:t>P. IVA ……………………………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denominazione o ragione sociale ……………………………………………………………………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Sede: Comune ………………………………………………………………………. (prov. ………..)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Via/P.zza …………………………………………………………………n. ……. CAP 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Costituita con atto del …………………… a Rogito del Notaio …………………………………….. repertorio ……………………….. registrato a ………………………. il …………….. n. 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Iscritta al Registro Imprese della Camera di Commercio di ……………………………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al n. ……………………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 xml:space="preserve">Tel. ………………………………;  cellulare ……………………….. Fax …………………………;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Email ……………………………………………. @ ……………………….</w:t>
      </w:r>
    </w:p>
    <w:p>
      <w:pPr>
        <w:pStyle w:val="Normal"/>
        <w:widowControl w:val="false"/>
        <w:spacing w:lineRule="atLeast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autorizzazione prevista dall'art. 1 comma 2 del Decreto legislativo n. 32/1998 per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/>
        <w:t xml:space="preserve"> </w:t>
      </w:r>
      <w:r>
        <w:rPr/>
        <w:t xml:space="preserve">l’installazione e l’esercizio di un nuovo impianto stradale di distribuzione carburanti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/>
        <w:t xml:space="preserve"> </w:t>
      </w:r>
      <w:r>
        <w:rPr>
          <w:sz w:val="24"/>
          <w:szCs w:val="24"/>
        </w:rPr>
        <w:t>l’installazione e l’esercizio di un nuovo impianto ad uso privat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/>
        <w:t xml:space="preserve"> </w:t>
      </w:r>
      <w:r>
        <w:rPr/>
        <w:t>l’installazione e l’esercizio di un nuovo impianto per natanti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modifica impianto mediante aggiunta prodotti GPL e/o METANO </w:t>
      </w:r>
      <w:r>
        <w:rPr>
          <w:i/>
          <w:sz w:val="24"/>
          <w:szCs w:val="24"/>
        </w:rPr>
        <w:t>(cancellare il prodotto non richiesto)</w:t>
      </w:r>
      <w:r>
        <w:rPr>
          <w:sz w:val="24"/>
          <w:szCs w:val="24"/>
        </w:rPr>
        <w:t xml:space="preserve"> sull’impianto stradale</w:t>
      </w:r>
      <w:r>
        <w:rPr/>
        <w:t xml:space="preserve"> </w:t>
      </w:r>
    </w:p>
    <w:p>
      <w:pPr>
        <w:pStyle w:val="Normal"/>
        <w:widowControl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rPr/>
      </w:pPr>
      <w:r>
        <w:rPr/>
        <w:t>da realizzare nel Comune di …………………………………………………………………………..</w:t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/>
        <w:t>Via/Piazza …………………………………………………………………………… n. 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/>
        <w:t xml:space="preserve">L’unità immobiliare è individuata al N.C.E.U nel foglio di mappa n. …………………………….. mappale n. ……………………… sub. …………………………………….. con una superficie complessiva di mq  ………………………………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  <w:t>[   ] L’IMPIANTO INSISTE SU AREA INTERAMENTE PRIVATA</w:t>
        <w:tab/>
      </w:r>
    </w:p>
    <w:p>
      <w:pPr>
        <w:pStyle w:val="Normal"/>
        <w:widowControl w:val="false"/>
        <w:spacing w:lineRule="atLeast" w:line="360"/>
        <w:rPr>
          <w:b/>
          <w:b/>
          <w:u w:val="single"/>
        </w:rPr>
      </w:pPr>
      <w:r>
        <w:rPr>
          <w:b/>
        </w:rPr>
        <w:t xml:space="preserve">[   ] OPPURE ANCHE PARZIALMENTE SU AREA PUBBLI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/>
        <w:t xml:space="preserve">A tal fine </w:t>
      </w:r>
      <w:r>
        <w:rPr>
          <w:b/>
          <w:sz w:val="28"/>
          <w:szCs w:val="28"/>
        </w:rPr>
        <w:t>DICHIARA</w:t>
      </w:r>
      <w:r>
        <w:rPr/>
        <w:t xml:space="preserve"> ch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>
          <w:i/>
          <w:i/>
          <w:sz w:val="16"/>
          <w:szCs w:val="16"/>
        </w:rPr>
      </w:pPr>
      <w:r>
        <w:rPr/>
        <w:t xml:space="preserve">l’impianto sarà così costituito: </w:t>
      </w:r>
      <w:r>
        <w:rPr>
          <w:i/>
          <w:sz w:val="16"/>
          <w:szCs w:val="16"/>
        </w:rPr>
        <w:t>(dettagliata composizione dell’impianto con numero di serbatoi e colonnine erogatrici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/>
        <w:t xml:space="preserve">Trattasi di nuovo impianto in bacino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spacing w:lineRule="atLeast" w:line="360"/>
        <w:ind w:left="5040" w:hanging="360"/>
        <w:jc w:val="both"/>
        <w:rPr/>
      </w:pPr>
      <w:r>
        <w:rPr/>
        <w:t>Deficitar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spacing w:lineRule="atLeast" w:line="360"/>
        <w:ind w:left="5040" w:hanging="360"/>
        <w:jc w:val="both"/>
        <w:rPr/>
      </w:pPr>
      <w:r>
        <w:rPr/>
        <w:t>In equilibr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spacing w:lineRule="atLeast" w:line="360"/>
        <w:ind w:left="5040" w:hanging="360"/>
        <w:jc w:val="both"/>
        <w:rPr/>
      </w:pPr>
      <w:r>
        <w:rPr/>
        <w:t>eccedentario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verranno utilizzati i seguenti decreti petroliferi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/>
        <w:t xml:space="preserve">Trattasi di nuovo impianto con dispositivo post – payment, lo stesso sarà dotato delle seguenti attività: </w:t>
      </w:r>
      <w:r>
        <w:rPr>
          <w:i/>
          <w:sz w:val="16"/>
          <w:szCs w:val="16"/>
        </w:rPr>
        <w:t>(indicare dettagliatamente quali servizi all’automobile e all’automobilista sono previsti nonché le autonome attività commerciali di cui al D.Lgs 114/98)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/>
        <w:t>Che il costruendo impianto rispetta le seguenti distanze dagli altri impianti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essere in possesso dei requisiti morali prescritti per l'esercizio dell'attività per la quale richiede l'autorizzazione (art. 5 comma 2 del D.Lgs. 114/1998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non sussistono nei propri confronti le cause di divieto, decadenza o sospensione di cui all'allegato 1 del D.L. 8 agosto 1994 n. 490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9" w:leader="none"/>
        </w:tabs>
        <w:ind w:left="360" w:hanging="360"/>
        <w:jc w:val="both"/>
        <w:rPr/>
      </w:pPr>
      <w:r>
        <w:rPr/>
        <w:t>di non aver riportato condanne penali e di non avere procedimenti penali in corso né provvedimenti amministrativi definitivi che non consentono l'esercizio o la continuazione dell'attivit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9" w:leader="none"/>
        </w:tabs>
        <w:ind w:left="360" w:hanging="360"/>
        <w:jc w:val="both"/>
        <w:rPr/>
      </w:pPr>
      <w:r>
        <w:rPr/>
        <w:t>il rispetto delle prescrizioni e disposizioni del piano regolatore, fiscali, sicurezza sanitaria, ambientale, stradale, tutela dei beni storico-artistici, norme di indirizzo programmatico della Regione (ivi comprese le prescrizioni specifiche in materia di GPL/metano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9" w:leader="none"/>
        </w:tabs>
        <w:ind w:left="360" w:hanging="360"/>
        <w:jc w:val="both"/>
        <w:rPr/>
      </w:pPr>
      <w:r>
        <w:rPr/>
        <w:t>l’eventuale rispetto delle distanze previste dalla vigente normativa da altri impianti (ivi comprese le prescrizioni specifiche in materia di GPL/metano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9" w:leader="none"/>
        </w:tabs>
        <w:ind w:left="360" w:hanging="360"/>
        <w:jc w:val="both"/>
        <w:rPr/>
      </w:pPr>
      <w:r>
        <w:rPr/>
        <w:t>di essere consapevole che, in caso di distributore ad uso privato, l’erogazione di carburante avverrà esclusivamente nei confronti dei mezzi in propria disponibilit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9" w:leader="none"/>
        </w:tabs>
        <w:ind w:left="360" w:hanging="360"/>
        <w:jc w:val="both"/>
        <w:rPr/>
      </w:pPr>
      <w:r>
        <w:rPr/>
        <w:t>di avere la disponibilità del terreno a titolo di: ……………………………………………………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ichiarazioni sul possesso dei requisiti di altri soci ecc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/>
      </w:pPr>
      <w:r>
        <w:rPr/>
        <w:t xml:space="preserve">Il sottoscritto </w:t>
      </w:r>
      <w:r>
        <w:rPr>
          <w:b/>
        </w:rPr>
        <w:t>dichiara</w:t>
      </w:r>
      <w:r>
        <w:rPr/>
        <w:t xml:space="preserve"> inoltr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/>
      </w:pPr>
      <w:r>
        <w:rPr/>
        <w:t>[  ] di essere a conoscenza che i soggetti tenuti alla presentazione delle dichiarazioni di seguito indicati sono in possesso dei requisiti morali previsti dalla vigente normativa:</w:t>
      </w:r>
    </w:p>
    <w:p>
      <w:pPr>
        <w:pStyle w:val="Normal"/>
        <w:widowControl w:val="false"/>
        <w:spacing w:lineRule="atLeast" w:line="360"/>
        <w:rPr/>
      </w:pPr>
      <w:r>
        <w:rPr/>
        <w:t>Cognome ………………………………………………. Nome ……………………………………..</w:t>
      </w:r>
    </w:p>
    <w:p>
      <w:pPr>
        <w:pStyle w:val="Normal"/>
        <w:widowControl w:val="false"/>
        <w:spacing w:lineRule="atLeast" w:line="360"/>
        <w:rPr/>
      </w:pPr>
      <w:r>
        <w:rPr/>
        <w:t>Data di nascita ………………………………….Cittadinanza …………………………………….…</w:t>
      </w:r>
    </w:p>
    <w:p>
      <w:pPr>
        <w:pStyle w:val="Normal"/>
        <w:widowControl w:val="false"/>
        <w:spacing w:lineRule="atLeast" w:line="360"/>
        <w:rPr/>
      </w:pPr>
      <w:r>
        <w:rPr/>
        <w:t>Luogo di nascita: Comune ………………………………………… (prov. ……) Stato ……………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rPr/>
      </w:pPr>
      <w:r>
        <w:rPr/>
        <w:t>Cognome ………………………………………………. Nome ……………………………………..</w:t>
      </w:r>
    </w:p>
    <w:p>
      <w:pPr>
        <w:pStyle w:val="Normal"/>
        <w:widowControl w:val="false"/>
        <w:spacing w:lineRule="atLeast" w:line="360"/>
        <w:rPr/>
      </w:pPr>
      <w:r>
        <w:rPr/>
        <w:t>Data di nascita ………………………………….Cittadinanza …………………………………….…</w:t>
      </w:r>
    </w:p>
    <w:p>
      <w:pPr>
        <w:pStyle w:val="Normal"/>
        <w:widowControl w:val="false"/>
        <w:spacing w:lineRule="atLeast" w:line="360"/>
        <w:rPr/>
      </w:pPr>
      <w:r>
        <w:rPr/>
        <w:t>Luogo di nascita: Comune ………………………………………… (prov. ……) Stato ……………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rPr/>
      </w:pPr>
      <w:r>
        <w:rPr/>
        <w:t>Cognome ………………………………………………. Nome ……………………………………..</w:t>
      </w:r>
    </w:p>
    <w:p>
      <w:pPr>
        <w:pStyle w:val="Normal"/>
        <w:widowControl w:val="false"/>
        <w:spacing w:lineRule="atLeast" w:line="360"/>
        <w:rPr/>
      </w:pPr>
      <w:r>
        <w:rPr/>
        <w:t>Data di nascita ………………………………….Cittadinanza …………………………………….…</w:t>
      </w:r>
    </w:p>
    <w:p>
      <w:pPr>
        <w:pStyle w:val="Normal"/>
        <w:widowControl w:val="false"/>
        <w:spacing w:lineRule="atLeast" w:line="360"/>
        <w:rPr/>
      </w:pPr>
      <w:r>
        <w:rPr/>
        <w:t>Luogo di nascita: Comune ………………………………………… (prov. ……) Stato ……………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rPr/>
      </w:pPr>
      <w:r>
        <w:rPr/>
        <w:t>Cognome ………………………………………………. Nome ……………………………………..</w:t>
      </w:r>
    </w:p>
    <w:p>
      <w:pPr>
        <w:pStyle w:val="Normal"/>
        <w:widowControl w:val="false"/>
        <w:spacing w:lineRule="atLeast" w:line="360"/>
        <w:rPr/>
      </w:pPr>
      <w:r>
        <w:rPr/>
        <w:t>Data di nascita ………………………………….Cittadinanza …………………………………….…</w:t>
      </w:r>
    </w:p>
    <w:p>
      <w:pPr>
        <w:pStyle w:val="Normal"/>
        <w:widowControl w:val="false"/>
        <w:spacing w:lineRule="atLeast" w:line="360"/>
        <w:rPr/>
      </w:pPr>
      <w:r>
        <w:rPr/>
        <w:t>Luogo di nascita: Comune ………………………………………… (prov. ……) Stato ……………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/>
      </w:pPr>
      <w:r>
        <w:rPr/>
        <w:t>[  ] in alternativa a tale dichiarazione ogni socio o persona munita di poteri di rappresentanza o di amministrazione, tenuta alla presentazione delle dichiarazioni ai sensi della vigente normativa, può autocertificare la propria situazione utilizzando l’allegato “AUTOCERTIFICAZIONE REQUISITI MORALI”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/>
      </w:pPr>
      <w:r>
        <w:rPr/>
        <w:t xml:space="preserve">Il sottoscritto </w:t>
      </w:r>
      <w:r>
        <w:rPr>
          <w:b/>
        </w:rPr>
        <w:t>dichiara</w:t>
      </w:r>
      <w:r>
        <w:rPr/>
        <w:t xml:space="preserve"> inoltr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69" w:leader="none"/>
        </w:tabs>
        <w:jc w:val="both"/>
        <w:rPr/>
      </w:pPr>
      <w:r>
        <w:rPr/>
        <w:t>di allegare perizia giurata a firma di tecnico iscritto al relativo albo professionale redatta in data ……………………. ed attestante il rispetto delle prescrizioni e condizioni previste dall’art. 1 comnma 3 del D.Lgs. 32/1998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69" w:leader="none"/>
        </w:tabs>
        <w:jc w:val="both"/>
        <w:rPr/>
      </w:pPr>
      <w:r>
        <w:rPr/>
        <w:t>di far proprie, con la sottoscrizione della presente domanda, le dichiarazioni contenute nella perizia quale autocertificazione dei requisiti previsti dall’art. 1 comma 3 del D.Lgs. 32/1998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69" w:leader="none"/>
        </w:tabs>
        <w:jc w:val="both"/>
        <w:rPr/>
      </w:pPr>
      <w:r>
        <w:rPr/>
        <w:t xml:space="preserve">Il sottoscritto, </w:t>
      </w:r>
      <w:r>
        <w:rPr>
          <w:b/>
        </w:rPr>
        <w:t>tecnico incaricato</w:t>
      </w:r>
      <w:r>
        <w:rPr/>
        <w:t xml:space="preserve">, </w:t>
      </w:r>
      <w:r>
        <w:rPr>
          <w:b/>
        </w:rPr>
        <w:t>dichiara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gnome …………………………………………… Nome ………………………………………..</w:t>
      </w:r>
    </w:p>
    <w:p>
      <w:pPr>
        <w:pStyle w:val="Normal"/>
        <w:widowControl w:val="false"/>
        <w:rPr/>
      </w:pPr>
      <w:r>
        <w:rPr/>
        <w:t>Recapito:</w:t>
        <w:tab/>
        <w:t>Comune ………………………………………………………….(prov. ……………)</w:t>
      </w:r>
    </w:p>
    <w:p>
      <w:pPr>
        <w:pStyle w:val="Normal"/>
        <w:keepNext w:val="true"/>
        <w:widowControl w:val="false"/>
        <w:rPr/>
      </w:pPr>
      <w:r>
        <w:rPr/>
        <w:tab/>
        <w:tab/>
        <w:t>Via/P.zza  ……………………………………………………n. …… CAP ………….</w:t>
      </w:r>
    </w:p>
    <w:p>
      <w:pPr>
        <w:pStyle w:val="Normal"/>
        <w:widowControl w:val="false"/>
        <w:rPr/>
      </w:pPr>
      <w:r>
        <w:rPr/>
        <w:tab/>
        <w:tab/>
        <w:t>Tel. ……………………………;  cellulare …………………………………………...</w:t>
      </w:r>
    </w:p>
    <w:p>
      <w:pPr>
        <w:pStyle w:val="Normal"/>
        <w:widowControl w:val="false"/>
        <w:ind w:left="708" w:firstLine="708"/>
        <w:rPr/>
      </w:pPr>
      <w:r>
        <w:rPr/>
        <w:t>Fax ………………………; Email ………………….…………..@ 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che la perizia allegata attesta il rispet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/>
        <w:t>delle disposizioni del piano regolatore 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/>
        <w:t>delle disposizioni concernenti la sicurezza sanitaria, ambientale e strad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/>
        <w:t>delle disposizioni per la tutela dei beni storici e artis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/>
        <w:t>delle norme di indirizzo programmatico reg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/>
        <w:t>delle disposizioni comunali dettate ai sensi dell'art. 2 comma 2 del D.Lgs 32/1998 con particolare riferimento ai criteri, requisiti e caratteristiche delle aree sulle quali possono essere installati gli impianti;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- che ………………………………………………………………………………………………….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  <w:tab w:val="left" w:pos="6804" w:leader="none"/>
        </w:tabs>
        <w:spacing w:lineRule="atLeast" w:line="360"/>
        <w:ind w:right="3401" w:hanging="0"/>
        <w:jc w:val="center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</w:t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  <w:tab w:val="left" w:pos="6804" w:leader="none"/>
        </w:tabs>
        <w:ind w:right="34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ecnico incaricat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ind w:right="34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imbro e firm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ALLEGAT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(da produrre in 6 copi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erizia giurata, redatta dal tecnico progettista competente, attestante il rispetto delle prescrizioni urbanistiche, di quelle fiscali, di quelle concernenti la sicurezza ambientale e  stradale, la tutela dei beni storici e artistici nonché l’osservanza delle norme di indirizzo programmatico delle Regioni, ai sensi dell’art.1 comma  3 del D.Lgs..n.32/98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Planimetria dell’impianto 1:100 accompagnata da relazione tecnica dettagliata sulla composizione dell’impianto sottoscritte dal responsabile tecnico del proget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Attestazione versamento dei diritti di istruttoria (ove previsti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Copia del documento di identità del richiedent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Copia del documento di identità del tecnico incaric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Documentazione idonea a comprovare la disponibilità dell’area sulla quale si intende installare l’impia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Modelli DAS (ex HTER 16) concernenti la dimostrazione che gli impianti destinati alla chiusura sono attivi e funzionanti o copia dell’autorizzazione alla sospensione dell’esercizi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Dichiarazione dell’avvenuta presentazione del progetto al Comando Provinciale dei VVF per gli adempimenti di cui all’art. 2 del DPR 37/98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Elenco aggiornato degli automezzi che utilizzeranno l’impianto </w:t>
      </w:r>
      <w:r>
        <w:rPr>
          <w:i/>
        </w:rPr>
        <w:t>(per impianti ad uso privato)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ichiarazione di impegno, da parte del soggetto richiedente, all’utilizzo dell’impianto esclusivamente per i mezzi di proprietà o in uso esclusivo </w:t>
      </w:r>
      <w:r>
        <w:rPr>
          <w:i/>
        </w:rPr>
        <w:t>(per impianti ad uso privato)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Certificato d’iscrizione alla CCIA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Autorizzazione originaria nel caso di ristruttura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>
          <w:rFonts w:ascii="Arial" w:hAnsi="Arial" w:cs="Arial"/>
        </w:rPr>
      </w:pPr>
      <w:r>
        <w:rPr/>
        <w:t>…………………</w:t>
      </w:r>
      <w:r>
        <w:rPr/>
        <w:t>..  lì 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data)</w:t>
      </w:r>
    </w:p>
    <w:p>
      <w:pPr>
        <w:pStyle w:val="Normal"/>
        <w:widowControl w:val="false"/>
        <w:ind w:left="283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da apporre davanti all’impiegato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pure allegare fotocopia del documento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riconoscimento in corso di  validita’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  <w:tab w:val="left" w:pos="4536" w:leader="none"/>
          <w:tab w:val="left" w:pos="6804" w:leader="none"/>
        </w:tabs>
        <w:spacing w:lineRule="atLeast" w:line="360"/>
        <w:ind w:right="5243" w:hanging="0"/>
        <w:jc w:val="center"/>
        <w:rPr>
          <w:i/>
          <w:i/>
          <w:sz w:val="18"/>
        </w:rPr>
      </w:pPr>
      <w:r>
        <w:rPr/>
        <w:t xml:space="preserve">                </w:t>
      </w:r>
      <w:r>
        <w:rPr>
          <w:i/>
          <w:sz w:val="18"/>
        </w:rPr>
        <w:t>…………………………………………………………</w:t>
      </w:r>
      <w:r>
        <w:rPr>
          <w:i/>
          <w:sz w:val="18"/>
        </w:rPr>
        <w:t>..</w:t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  <w:tab w:val="left" w:pos="4536" w:leader="none"/>
          <w:tab w:val="left" w:pos="6804" w:leader="none"/>
        </w:tabs>
        <w:ind w:right="524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ecnico incaricato</w:t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  <w:tab w:val="left" w:pos="4536" w:leader="none"/>
          <w:tab w:val="left" w:pos="6804" w:leader="none"/>
        </w:tabs>
        <w:ind w:right="524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imbro e firma)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L'attività può essere iniziata </w:t>
      </w:r>
      <w:r>
        <w:rPr>
          <w:rFonts w:cs="Arial" w:ascii="Arial" w:hAnsi="Arial"/>
          <w:b/>
          <w:i/>
          <w:sz w:val="28"/>
          <w:szCs w:val="28"/>
          <w:u w:val="single"/>
        </w:rPr>
        <w:t>SOLTANTO DOPO IL RILASCIO DELLA AUTORIZZAZIONE E A SEGUITO DELL'ESITO POSITIVO DEL COLLAUDO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UTOCERTIFICAZIONE REQUISITI MORALI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D.P.R. 252/1998 Art. 2 comma 3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Cognome ……………………….. Nome ……………………..C. F. ………………………………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Data di nascita …./…. /…. Cittadinanza ……………………………………….. Sesso: M [   ] F [   ]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Luogo di nascita: ………………………………………………… Stato ………………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Provincia ………………………………….. Comune ……………………………………………….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Residenza: Provincia …………………………. Comune ………………………………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Via, piazza, ecc. ……………………………………………..N. ……………..CAP…………………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DICHIARA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i essere in possesso dei requisiti morali prescritti per l'esercizio dell'attività (art. 5 comma 2 del D.Lgs. 114/1998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che non sussistono nei propri confronti le cause di divieto, decadenza o sospensione di cui all'allegato 1 del D.L. 8 agosto 1994 n. 49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069" w:leader="none"/>
        </w:tabs>
        <w:jc w:val="both"/>
        <w:rPr/>
      </w:pPr>
      <w:r>
        <w:rPr/>
        <w:t>di non aver riportato condanne penali e di non avere procedimenti penali in corso né provvedimenti amministrativi definitivi che non consentono l'esercizio o la continuazione dell'attività;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Data  …………………………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da apporre davanti all’impiegato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pure allegare fotocopia del documento</w:t>
      </w:r>
    </w:p>
    <w:p>
      <w:pPr>
        <w:pStyle w:val="Normal"/>
        <w:widowControl w:val="false"/>
        <w:ind w:left="283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riconoscimento in corso di  validita’</w:t>
      </w:r>
    </w:p>
    <w:p>
      <w:pPr>
        <w:pStyle w:val="Normal"/>
        <w:widowControl w:val="false"/>
        <w:spacing w:lineRule="atLeast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35:00Z</dcterms:created>
  <dc:creator>Utente 1</dc:creator>
  <dc:description/>
  <cp:keywords/>
  <dc:language>en-US</dc:language>
  <cp:lastModifiedBy>Utente 1</cp:lastModifiedBy>
  <cp:lastPrinted>2004-10-21T08:08:00Z</cp:lastPrinted>
  <dcterms:modified xsi:type="dcterms:W3CDTF">2006-02-24T08:39:00Z</dcterms:modified>
  <cp:revision>13</cp:revision>
  <dc:subject/>
  <dc:title>CIRCOLO PRIVATO </dc:title>
</cp:coreProperties>
</file>